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　　入　　理　　由　　書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189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借入対象事業の概要及び当該事業を実施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資金借入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特記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できるだけ箇条書きで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55:00Z</dcterms:created>
  <dc:creator>厚生政策課</dc:creator>
  <dc:description/>
  <dc:language>en-US</dc:language>
  <cp:lastModifiedBy>石川県</cp:lastModifiedBy>
  <cp:lastPrinted>2004-11-29T11:46:00Z</cp:lastPrinted>
  <dcterms:modified xsi:type="dcterms:W3CDTF">2004-11-29T02:50:00Z</dcterms:modified>
  <cp:revision>12</cp:revision>
  <dc:subject/>
  <dc:title>借　入　対　象　事　業　の　概　要</dc:title>
</cp:coreProperties>
</file>