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/>
        <w:t>石川県社会福祉事業振興資金借入申込予定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268"/>
        <w:gridCol w:w="991"/>
        <w:gridCol w:w="1277"/>
        <w:gridCol w:w="567"/>
        <w:gridCol w:w="284"/>
        <w:gridCol w:w="2506"/>
      </w:tblGrid>
      <w:tr>
        <w:trPr>
          <w:trHeight w:val="5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種類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</w:tr>
      <w:tr>
        <w:trPr>
          <w:trHeight w:val="5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手　平成　　年　　月　　日　～　完了　平成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内　　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業　　　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2439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　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　　　金　　　　　計　　　　　画</w:t>
            </w:r>
          </w:p>
        </w:tc>
      </w:tr>
      <w:tr>
        <w:trPr>
          <w:trHeight w:val="540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財　　源　　内　　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　（千円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540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国庫・県費補助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自振・日動振・船舶振等補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市町補助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寄付金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福祉医療機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時期　　年　　月</w:t>
            </w:r>
          </w:p>
        </w:tc>
      </w:tr>
      <w:tr>
        <w:trPr>
          <w:trHeight w:val="540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県社会福祉事業振興資金借入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時期　　年　　月</w:t>
            </w:r>
          </w:p>
        </w:tc>
      </w:tr>
      <w:tr>
        <w:trPr>
          <w:trHeight w:val="540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　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事務連絡先　住所〒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　　電話番号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　　担当者職氏名　　　　　　　　　　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5:00Z</dcterms:created>
  <dc:creator>石川県社会福祉協議会</dc:creator>
  <dc:description/>
  <cp:keywords/>
  <dc:language>en-US</dc:language>
  <cp:lastModifiedBy>NEC-PCuser</cp:lastModifiedBy>
  <cp:lastPrinted>2004-09-03T11:37:00Z</cp:lastPrinted>
  <dcterms:modified xsi:type="dcterms:W3CDTF">2009-10-28T01:09:00Z</dcterms:modified>
  <cp:revision>4</cp:revision>
  <dc:subject/>
  <dc:title>石川県社会福祉事業振興資金借入申込票</dc:title>
</cp:coreProperties>
</file>